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Hajdúszoboszló Város Önkormányzata Képviselő-testületének</w:t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b/>
          <w:u w:val="single"/>
        </w:rPr>
        <w:t>18/2003. (X. 16.) Ör. sz. rendelete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a helyi környezet és a természet védelméről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i/>
          <w:sz w:val="18"/>
          <w:szCs w:val="18"/>
        </w:rPr>
        <w:t>(egységes szerkezetben a módosító 11/2004. (IV. 29.), 14/2004. (VI. 29.), 5/2005. (II. 24.), 18/2005. (VII.07.), 27/2005. (X. 27.), a 40/2005. (XII. 15.), a 21/2006. (V. 18.), 32/2006. (VIII. 31.), a 7/2007. (III. 22.), a 15/2007. (VII.05.), a 20/2007. (X.18.), a 16/2008. (IX.18.), a 4/2009. (II.26.), a 13/2009. (VI.11.), 15/2009. (X.15.), 15/2012. (VI.07.), 8/2013. (III.21.), 21/2013. (VI.27.) valamint az 5/2019. (III. 21.) Ör. sz. rendelettel)</w:t>
      </w:r>
    </w:p>
    <w:p>
      <w:pPr>
        <w:pStyle w:val="TextBodyIndent"/>
        <w:tabs>
          <w:tab w:val="clear" w:pos="284"/>
        </w:tabs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Hajdúszoboszló Város Önkormányzatának Képviselő-testülete a helyi önkormányzatokról szóló 1990. évi XXV. tv. 16.§ (1) bekezdésében és a környezet védelmének általános szabályairól szóló 1995. évi LIII. tv. 46.§ (1) bekezdés c.) pontjában kapott felhatalmazás alapján – a természet védelméről szóló 1996. évi LIII. tv., hulladékgazdálkodásról szóló 2000. évi XLIII. tv, a 16/2002. (IV.10.) EüM rendelet, valamint a köztisztasággal és a települési szilárd hulladékkal összefüggő tevékenységekről szóló 1/1986. (II. 21.) ÉVM-EÜM rendelet, a helyi önkormányzatok és szerveik, a köztársasági megbízottak, valamint egyes centrális alárendeltségű szervek feladat- és hatásköreiről szóló 1991. évi XX. törvény 85.§, a vízgazdálkodásról szóló 1995. évi LVII. törvény 4.§ (2) bekezdése, </w:t>
      </w:r>
      <w:r>
        <w:rPr>
          <w:color w:val="000000"/>
        </w:rPr>
        <w:t>az állategészségügyről szóló 1995. évi XCI. törvény 42.§ (2) bekezdése –</w:t>
      </w:r>
      <w:r>
        <w:rPr/>
        <w:t xml:space="preserve"> rendelkezéseit is figyelembe véve az alábbi rendeletet alkotja: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  <w:t>I. fejezet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Bevezető rendelkezések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Jelen rendelet célja, hogy – a helyi körülményeket alapul véve – a város tiszta, esztétikus képének kialakítása, fenntartása és védelme érdekében, az ember és környezete harmonikus kapcsolatának megteremtése, a környezet elemeinek és folyamatainak védelme, a fenntartható fejlődés környezeti feltételeinek biztosítása céljából meghatározza a környezet védelmének Hajdúszoboszló városra vonatkozó általános szabályait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A rendelet személyi hatálya kiterjed minden olyan természetes vagy jogi személyre, illetve jogi személyiséggel nem rendelkező szervezetre aki/amely állandó vagy ideiglenes jelleggel a város közigazgatási területén tartózkodik, illetve bármilyen tevékenységet végez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Jelen rendelet egyes fejezetei az ott szabályozott tárgykörök tekintetében az (1) bekezdéstől eltérően szabályozhatják a fejezet rendelkezéseinek tárgyi, illetve személyi hatályát.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  <w:t>II. fejezet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Köztisztasági rendelkezések, a közterület tisztántartása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3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(1) A város területén lévő ingatlanok tulajdonosai, használói kötelesek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ingatlanukat rendben tartani, gyomtól, hulladéktól megtisztíta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Az ingatlanok előtt lévő járdaszakasz folyamatos tisztántartásáról, a hó eltakarításáról, a síkos járdaszakasz (járda hiányában egy méter széles területsáv, járda melletti zöld sáv vagy vízelvezető árok esetén az úttestig terjedő teljes terület) síktalanításáról, gyomtalanításáról, tisztán tartásáról, a gyalogos közlekedést akadályozó gallyak eltávolításáról az ingatlan tulajdonosa, kezelője, használója (a továbbiakban: tulajdonos) köteles gondoskod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3) Az ingatlan tulajdonosa köteles – a főgyűjtők kivételével – a járdaszakasz melletti átereszeknek, árkoknak, csatornanyílásoknak hótól, jégtől és más lefolyást gátló egyéb anyagoktól való megtisztításáról gondoskod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4) A gondozatlan járdaszakasz vagy nyílt árok tisztítását, kaszálását az Önkormányzat az ingatlan tulajdonosa költségére elvégezhet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5) A szórakoztató- és vendéglátóhelyek, valamint az üzletek előtti közterületet az üzemeltető köteles tisztántartani, a hulladékot eltávolítani, továbbá megfelelő számú hulladékgyűjtőt elhelyez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(6) A </w:t>
      </w:r>
      <w:r>
        <w:rPr>
          <w:rFonts w:cs="Arial"/>
          <w:szCs w:val="24"/>
        </w:rPr>
        <w:t>közterületen tilos:</w:t>
      </w:r>
    </w:p>
    <w:p>
      <w:pPr>
        <w:pStyle w:val="Normal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vegyi-környezetszennyező anyagokat használni síktalanításra (pl. konyhasó);</w:t>
      </w:r>
    </w:p>
    <w:p>
      <w:pPr>
        <w:pStyle w:val="Normal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csapadék-vízelvezetőkbe szennyezett anyagot juttatni (pl. kommunális szennyvíz, mosóporos víz, vegyszeres víz, állati hígtrágya stb.);</w:t>
      </w:r>
    </w:p>
    <w:p>
      <w:pPr>
        <w:pStyle w:val="Normal"/>
        <w:ind w:right="-2" w:hanging="0"/>
        <w:jc w:val="both"/>
        <w:rPr>
          <w:rFonts w:cs="Arial"/>
          <w:sz w:val="20"/>
        </w:rPr>
      </w:pPr>
      <w:r>
        <w:rPr>
          <w:rFonts w:cs="Arial"/>
          <w:szCs w:val="24"/>
        </w:rPr>
        <w:t>- minden egyéb környezetszennyező tevékenység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sz w:val="20"/>
        </w:rPr>
        <w:t>(7)-(9)</w:t>
      </w:r>
      <w:r>
        <w:rPr>
          <w:i/>
          <w:sz w:val="20"/>
        </w:rPr>
        <w:t xml:space="preserve"> (A 15/2007. (VII. 05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0) Az ingatlan tulajdonosának az ingatlanán kötelessége továbbá a rendszeres rovar- és rágcsáló irtásról való gondoskodás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rFonts w:cs="Arial"/>
          <w:szCs w:val="24"/>
        </w:rPr>
        <w:t>(11) Társasházak vonatkozásában az (1)-(3) bekezdésekben foglalt kötelezettségek betartásáért a közös képviselő felel, kivéve, ha a társasház alapító okirata, szervezeti és működési szabályzata vagy a társasház által megkötött, erre vonatkozó szerződés mást nevez meg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(12) Hajdúszoboszló közigazgatási területén a település szilárd és folyékony hulladékának összegyűjtését, elszállítását és ártalommentes elhelyezését az önkormányzat szervezett helyi közszolgáltatás útján biztosítja.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(1) Hajdúszoboszló Város Önkormányzata gondoskodik a jelen rendelet 1. sz. mellékletében meghatározott önkormányzati ingatlanok fenntartásáról, karbantartásáról.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A közutakra tilos olyan anyagot kihelyezni, amely az út rendeltetésszerű használatát akadályozza, vagy állagát rontj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3) Közterületen szennyező anyagot (szemetet, hulladékot, trágyát, rongyot stb.) csak biztonságosan zárt módon, a KRESZ előírásainak megfelelően szabad szállíta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(4) Az </w:t>
      </w:r>
      <w:r>
        <w:rPr>
          <w:rFonts w:cs="Arial"/>
          <w:szCs w:val="24"/>
        </w:rPr>
        <w:t>építési terület és a felvonulási útvonalak, az építkezéssel érintett közutak tisztántartásáról, a terület elkerítéséről, az építési tevékenységgel kapcsolatban a közterületen, az önkormányzati utakban vagy közutakban keletkezett károk és elváltozások helyreállításáról a kivitelezés megkezdésétől, a munkaterület átvételétől a végleges átadásáig a kivitelező, több kivitelező esetén a lebonyolító (generálkivitelező) köteles gondoskodni. A felelős természetes személy nevét, címét és elérhetőségét feltüntető táblát jól láthatóan kell elhelyez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5.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 választási és egyéb plakátok elhelyezése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6.§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7.§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8.§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 zöldterületek fenntartása és kezelése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9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A városban lévő zöldterületeket csak rendeltetésüknek megfelelően szabad használni. Tartózkodni kell a mások pihenésének, nyugalmának zavarását keltő magatartástól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Zöldterületeken tilos a virágok jogosulatlan leszedése, gyűjtése, tilos a fák, virágok és egyéb növények, a felszerelési tárgyak rongálása. A növényekre reklámtáblát (feliratot) elhelyezni tilos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3) Az országos és helyi szempontból védettséget élvező növényekről az önkormányzat nyilvántartást vezet.  A listán szereplő növények kivágása tilos, függetlenül a terület tulajdonosától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(4) 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0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(1) Tilos a zöldterületen elhelyezett műtárgyakat elmozdítani, megrongálni, a zöldterületeken otthonos madarakat, azok tojásait vagy egyéb állatokat pusztítani, zavarni, befogni, kínozni.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A közterületeken elhelyezett szobrokra, emlékművekre felmászni, azokat rongálni, beszennyezni tilos. Tilos az emlékművek, szobrok, környezetébe nem illő tárgyak elhelyezése is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3) Parkokban, zöldterületeken sétálni csak a kijelölt utakon, sétányokon lehet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4) Zöldterületekre és azok sétáló útjaira gépjárművel behajtani, azokon parkolni nem szabad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5) Zöldterületeket rendeltetésétől eltérő célra igénybe venni csak rendkívül indokolt esetben és az eredeti állapot helyreállításának kötelezettségével, az erre feljogosító engedéllyel szabad. Az engedélyezéssel kapcsolatos eljárási szabályokat a közterület-használat, közterület hasznosítás helyi szabályait, valamint a közterületek közműhálózat-fejlesztés céljából történő igénybevételének szabályait tartalmazó önkormányzati rendeletek tartalmazzák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6) A város területén lévő vízcsobogókat, kutakat rendeltetésellenes célokra – mosdásra, fogmosásra, fürdésre stb. – használni, szennyezni tilos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7) A zöldterületek létesítéséről, fenntartásáról, kezeléséről, felügyeletéről a Hajdúszoboszlói Városgazdálkodási Részvénytársaság – a vonatkozó rendelkezések figyelembevételével – gondoskodik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1.§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Fák telepítése és kivágása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11/A. §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both"/>
        <w:rPr/>
      </w:pPr>
      <w:r>
        <w:rPr/>
        <w:t>(1) Közterületre fa (bokor, cserje) csak engedéllyel telepíthető. Az engedélyezés a jegyző hatáskörébe tartozik. Az engedélyes az engedélyben foglalt kötelezettségének köteles eleget tenni. A közterületre ültetett fa az Önkormányzat tulajdonába kerül.</w:t>
      </w:r>
    </w:p>
    <w:p>
      <w:pPr>
        <w:pStyle w:val="TextBody"/>
        <w:ind w:right="-2" w:hanging="0"/>
        <w:jc w:val="both"/>
        <w:rPr/>
      </w:pPr>
      <w:r>
        <w:rPr/>
        <w:t>(2) A fatelepítésnél kerülni kell az allergiakeltő fajok ültetését. Az engedély megadásakor figyelembe kell venni jelen rendelet 4. számú mellékletében foglaltakat.</w:t>
      </w:r>
    </w:p>
    <w:p>
      <w:pPr>
        <w:pStyle w:val="TextBody"/>
        <w:ind w:right="-2" w:hanging="0"/>
        <w:jc w:val="both"/>
        <w:rPr/>
      </w:pPr>
      <w:r>
        <w:rPr/>
        <w:t>(3) A lakosság által végzett fa ültetésénél a jelen rendelet 7. számú mellékletében meghatározott telepítési távolságokat kell figyelembe venni.</w:t>
      </w:r>
    </w:p>
    <w:p>
      <w:pPr>
        <w:pStyle w:val="TextBody"/>
        <w:ind w:right="-2" w:hanging="0"/>
        <w:jc w:val="both"/>
        <w:rPr/>
      </w:pPr>
      <w:r>
        <w:rPr/>
        <w:t>(4) Aki engedély nélkül ültet fát közterületre (nem tartva be az ültetésre vonatkozó szabályokat) és az engedély nélkül ültetett fa nem megfelelő helyen van, és ez a helyszíni ellenőrzés során bizonyítást nyer (pl. vezetékre van ültetve) annak az átültetés vagy az esetleges fakivágás költségeit fedeznie kell.</w:t>
      </w:r>
    </w:p>
    <w:p>
      <w:pPr>
        <w:pStyle w:val="Normal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5) Az ellen, aki közterületen jogellenesen fát vág ki, vagy a pótlási kötelezettségét nem teljesíti a jelen rendelet 8. számú mellékletében szereplő faérték számítás alapján az Önkormányzat a hatósági szankciók alkalmazása mellett a kárigényét is érvényesíti.</w:t>
      </w:r>
    </w:p>
    <w:p>
      <w:pPr>
        <w:pStyle w:val="Normal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szCs w:val="24"/>
        </w:rPr>
        <w:t>(6)</w:t>
      </w:r>
      <w:r>
        <w:rPr>
          <w:rStyle w:val="FootnoteCharacters"/>
          <w:rStyle w:val="FootnoteAnchor"/>
          <w:rFonts w:cs="Arial"/>
          <w:szCs w:val="24"/>
        </w:rPr>
        <w:footnoteReference w:id="8"/>
      </w:r>
      <w:r>
        <w:rPr>
          <w:rFonts w:cs="Arial"/>
          <w:szCs w:val="24"/>
        </w:rPr>
        <w:t xml:space="preserve"> Minden közterületen kivágott élő</w:t>
      </w:r>
    </w:p>
    <w:p>
      <w:pPr>
        <w:pStyle w:val="Normal"/>
        <w:ind w:right="-2" w:hanging="0"/>
        <w:jc w:val="both"/>
        <w:rPr/>
      </w:pPr>
      <w:r>
        <w:rPr>
          <w:rFonts w:cs="Arial"/>
          <w:szCs w:val="24"/>
        </w:rPr>
        <w:t>a) a talaj felett 1,0 méter magasságban mért 1,5 méter törzskerületet meg nem haladó lombos fa kivágása esetén, engedélyes egyszeri fapótlási díjat köteles az Önkormányzat fatelepítési alapja javára befizetni.</w:t>
      </w:r>
    </w:p>
    <w:p>
      <w:pPr>
        <w:pStyle w:val="Normal"/>
        <w:ind w:right="-2" w:hanging="0"/>
        <w:jc w:val="both"/>
        <w:rPr/>
      </w:pPr>
      <w:r>
        <w:rPr>
          <w:rFonts w:cs="Arial"/>
          <w:szCs w:val="24"/>
        </w:rPr>
        <w:t>b) a talaj felett 1,0 méter magasságban mért 1,5 méter törzskerületet meghaladó lombos fa kivágása esetén, engedélyes kétszeres fapótlási díjat köteles az Önkormányzat fatelepítési alapja javára befizetni.</w:t>
      </w:r>
    </w:p>
    <w:p>
      <w:pPr>
        <w:pStyle w:val="Normal"/>
        <w:ind w:right="-2" w:hanging="0"/>
        <w:jc w:val="both"/>
        <w:rPr/>
      </w:pPr>
      <w:r>
        <w:rPr>
          <w:rFonts w:cs="Arial"/>
          <w:szCs w:val="24"/>
        </w:rPr>
        <w:t>c) örökzöld fás szárú növényzet kivágása esetén, engedélyes egyszeri fapótlási díjat köteles az Önkormányzat fatelepítési alapja javára befizetni.</w:t>
      </w:r>
    </w:p>
    <w:p>
      <w:pPr>
        <w:pStyle w:val="Normal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szCs w:val="24"/>
        </w:rPr>
        <w:t>(7)</w:t>
      </w:r>
      <w:r>
        <w:rPr>
          <w:rStyle w:val="FootnoteCharacters"/>
          <w:rStyle w:val="FootnoteAnchor"/>
          <w:rFonts w:cs="Arial"/>
          <w:szCs w:val="24"/>
        </w:rPr>
        <w:footnoteReference w:id="9"/>
      </w:r>
      <w:r>
        <w:rPr>
          <w:rFonts w:cs="Arial"/>
          <w:szCs w:val="24"/>
        </w:rPr>
        <w:t xml:space="preserve"> Mentesül a fapótlási díjfizetési kötelezettség alól:</w:t>
      </w:r>
    </w:p>
    <w:p>
      <w:pPr>
        <w:pStyle w:val="Normal"/>
        <w:ind w:right="-2" w:hanging="0"/>
        <w:jc w:val="both"/>
        <w:rPr/>
      </w:pPr>
      <w:r>
        <w:rPr>
          <w:rFonts w:cs="Arial"/>
          <w:szCs w:val="24"/>
        </w:rPr>
        <w:t>a) a közterületi kiszáradt vagy 90 %-ban elhalt fák kivágása;</w:t>
      </w:r>
    </w:p>
    <w:p>
      <w:pPr>
        <w:pStyle w:val="Normal"/>
        <w:ind w:right="-2" w:hanging="0"/>
        <w:jc w:val="both"/>
        <w:rPr/>
      </w:pPr>
      <w:r>
        <w:rPr>
          <w:rFonts w:cs="Arial"/>
          <w:szCs w:val="24"/>
        </w:rPr>
        <w:t>b) közvetlen élet- és balesetveszély elhárítás miatti fa kivágása;</w:t>
      </w:r>
    </w:p>
    <w:p>
      <w:pPr>
        <w:pStyle w:val="Normal"/>
        <w:ind w:right="-2" w:hanging="0"/>
        <w:jc w:val="both"/>
        <w:rPr/>
      </w:pPr>
      <w:r>
        <w:rPr>
          <w:rFonts w:cs="Arial"/>
          <w:szCs w:val="24"/>
        </w:rPr>
        <w:t>c) Önkormányzat saját beruházásában megvalósuló közterület átalakítás, felújítás miatti fák kivágása.</w:t>
      </w:r>
    </w:p>
    <w:p>
      <w:pPr>
        <w:pStyle w:val="TextBody"/>
        <w:spacing w:before="0" w:after="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11/B. 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i/>
          <w:i/>
          <w:sz w:val="20"/>
        </w:rPr>
      </w:pPr>
      <w:r>
        <w:rPr>
          <w:i/>
          <w:sz w:val="20"/>
        </w:rPr>
        <w:t>(A 21/2006. (V. 18.) számú rendelettel hatályon kívül helyezve.)</w:t>
      </w:r>
    </w:p>
    <w:p>
      <w:pPr>
        <w:pStyle w:val="TextBody"/>
        <w:ind w:right="-2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  <w:t>III. fejezet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 víz és vízbázis védelme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2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Tilos a meglévő élővízfolyásokat, öntözőcsatornákat, továbbá a vízelvezető árkokat eltorlaszolni, a víz természetes hozamát, lefolyását, a víz áramlásának viszonyait megváltoztatni, a vízfolyások medrét, partját szűkíteni, illetve feltölteni. A károkozó köteles az eredeti állapot visszaállítására, a károk megtérítésére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Ha a víz által sodort anyagnak (iszap, hordalék stb.) az ingatlanon történt lerakódása folytán a víz természetes lefolyása megváltozik és ezáltal mások kárt szenvedhetnek, az ingatlan tulajdonosa (kezelője, használója), amennyiben a lerakódott anyagot felhívás ellenére, az abban meghatározott határidőn belül nem távolítja el, tűrni köteles a szükséges munkák elvégzését. A lerakódott anyag eltávolításáért kártalanítás nem jár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(3) A sekélymélységű ásott kutak kizárólag a hatósági engedélyben foglaltaknak megfelelően létesíthetők.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(4) Kijelölt vízmű-védőterületen csak a vízjogi engedélyben meghatározott tevékenység folytatható. Egyéb tevékenység esetén környezeti elemzés elvégzése szükséges, melyhez be kell szerezni a Környezetvédelmi Felügyelőség, az ÁNTSZ, TIVIZIG szakhatósági állásfoglalását. A tevékenység folytatása során a 123/1997. (VII. 18.) Korm. rendelet előírásainak megfelelően kell eljárni. 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3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Tilos a felszíni vízbe bármilyen halmazállapotú, hulladékot vagy vízszennyezést okozó terméket bevezetni, illetve juttatni. Tilos továbbá a vizek fertőzése és káros szennyezése, a vízelvezető rendszerekbe, ásott vagy fúrt kutakba veszélyes hulladékot, vegyszert, azok csomagolóanyagait, mérgező anyagokat, motorolaj származékokat bevezetni. Tilos belterületi csapadékvíz levezető rendszerekbe (árkokba) a fentieken kívül szennyvizet vagy egyéb más hulladékot juttat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Minden olyan behatástól védeni kell a vízelvezető rendszereket, ahol a vizek öntisztulási képességei hátrányosan megváltoznak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4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Tilos a szennyvízcsatorna hálózatba csapadékvizet bevezet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Tilos a meglévő ivóvízellátást biztosító hálózatot veszélyeztetni, szabálytalan, engedély nélküli rákötéssel az ivóvizet szennyezni, valamint a közüzemi vízellátásról üzemelő házi vízvezeték rendszert összekötni nem közüzemi vízellátó rendszerrel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3) Tilos a szennyvizet kilocsolni.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5. 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A 11/2004. (IV. 29.) számú rendelettel hatályon kívül helyezve.)  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  <w:t>IV. fejezet</w:t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b/>
        </w:rPr>
        <w:t>Zaj- és rezgésvédelem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6.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i/>
          <w:sz w:val="20"/>
        </w:rPr>
        <w:t>(Az 27/2005. (X. 27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7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Hajdúszoboszló város közigazgatási területe zajvédelmi szempontból az 3. sz. melléklet szerinti övezetekbe sorolt.</w:t>
      </w:r>
    </w:p>
    <w:p>
      <w:pPr>
        <w:pStyle w:val="TextBodyIndent"/>
        <w:tabs>
          <w:tab w:val="clear" w:pos="284"/>
        </w:tabs>
        <w:ind w:left="0" w:right="-2" w:hanging="0"/>
        <w:rPr>
          <w:sz w:val="20"/>
        </w:rPr>
      </w:pPr>
      <w:r>
        <w:rPr>
          <w:sz w:val="20"/>
        </w:rPr>
        <w:t xml:space="preserve">(2)-(6) </w:t>
      </w:r>
      <w:r>
        <w:rPr>
          <w:i/>
          <w:sz w:val="20"/>
        </w:rPr>
        <w:t>(A 11/2004. (IV. 29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Engedélyezési eljárás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8.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i/>
          <w:sz w:val="20"/>
        </w:rPr>
        <w:t>(Az 5/2005. (II. 24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19.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i/>
          <w:sz w:val="20"/>
        </w:rPr>
        <w:t>(Az 5/2005. (II. 24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20.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sz w:val="20"/>
        </w:rPr>
      </w:pPr>
      <w:r>
        <w:rPr>
          <w:i/>
          <w:sz w:val="20"/>
        </w:rPr>
        <w:t>(A 11/2004. (IV. 29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21.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i/>
          <w:sz w:val="20"/>
        </w:rPr>
        <w:t>(Az 5/2005. (II. 24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22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/>
        <w:t xml:space="preserve">(1) Az építőipari kivitelezési tevékenység esetén be kell tartani a hatályos jogszabályokban meghatározott zaj- és rezgésterhelési határértéket, melyhez az építési munka megkezdése előtt a kivitelező köteles a környezetvédelmi hatóságtól zajkibocsátási határérték megállapítását kérni és azt az építésügyi hatóságnál bemutatni, valamint a beruházás helyszínén tartani. </w:t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  <w:t xml:space="preserve">(2) Építőipari kivitelezési tevékenységet munkanapokon reggel 7 óra és este 19 óra közötti időben lehet végezni. Be nem tartása esetén a közterület-felügyelet helyszíni bírságot szabhat ki, szabálysértési feljelentést eszközölhet, és leállíthatja a munkavégzést. Eljárásához rendőrségi segítséget is igénybe vehet. </w:t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  <w:t xml:space="preserve">(3) Vasár- és ünnepnapokon tilos építőipari kivitelezési tevékenységet végezni. </w:t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  <w:t>(4) A (2) és (3) bekezdés alól rendkívüli és közérdeket nem sértő esetben a kivitelező külön kérelmére a jegyző felmentést adhat. Az időbeli korlát ez esetben sem haladhatja meg a reggel 6 órai kezdést és az este 20 órai befejezést. Vasár- és ünnepnap esetében viszont legfeljebb 8 és 18 óra közé korlátozódhat.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  <w:t>V. fejezet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 levegő védelme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A háztartási tevékenységgel okozott légszennyezésre 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vonatkozó szabályok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22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Az egyedi fűtéssel rendelkező lakóházakban, megfelelően karbantartott tüzelőberendezésekben csak az arra a berendezésre engedélyezett tüzelőanyagot szabad eléget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A fűtőberendezésben egészségre káros égésterméket kibocsátó anyagot (különösen veszélyes, vagy ipari hulladékot, műanyagot, gumit, vegyszert, festéket stb.) égetni tilos.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Tarlóégetésre vonatkozó szabályok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23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Lábon álló növényzet, tarló, illetve növénytermesztéssel összefüggésben keletkezett hulladék égetése tilos, kivéve, ha jogszabály másként nem rendelkezik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Vonalas létesítmény (közút, vasút, töltés, árok bevágás stb.) mentén - a létesítmény tengelyétől számított 100 méteren belül - bármely növényzet égetése tilos.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var és kerti, valamint háztartási hulladék égetésére, valamint a tűzgyújtásra vonatkozó szabályok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24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Avar és kerti hulladék hasznosítása (megsemmisítése) elsősorban komposztálással történhet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Hulladékok nyílt téri, illetőleg háztartási tüzelőberendezésben történő égetése tilos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3) A háztartásban kis mennyiségben keletkező papírhulladék, veszélyesnek nem minősülő fahulladék háztartási tüzelőberendezésben történő égetése külön engedély nélkül végezhető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(4) Tűzgyújtás és égetés az ingatlan területén kizárólag szabadtéri sütés-főzés céljára folytatható, és csak szélmentes időben, a tűzvédelmi szabályok betartásával, a környezet zavarása nélkül.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5) Égetni csak megfelelően kialakított helyen, a vagyoni és személyi biztonságot nem veszélyeztető módon lehet. Az égetést végző személy a tűzrakó-hely oltásáról az égetést befejezően köteles gondoskod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6) Az égetendő anyag nem tartalmazhat veszélyes hulladékot, valamint ipari eredetű hulladékot (műanyagot, gumit, vegyszert, festéket, illetve ezek maradékait)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7) Országos vagy helyi tűzgyújtási tilalom esetén tilos bármilyen jellegű szabadtéri égetési tevékenységet végezni.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llergén növények elleni védekezési szabályok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25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Az ingatlanterületek gyom és allergiát okozó növényektől (főleg parlagfű) mentes gondozása a tulajdonos kötelessége. A parlagfű irtásáról folyamatosan, legkésőbb virágzás előtt az időjárástól függő gyakorisággal kell gondoskod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A leggyakoribb allergiát okozó növények virágzási idejét az 4. sz. melléklet tartalmazz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26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A jelen fejezet 22.§, 23.§, 24.§-aiban foglalt előírások megszegői - a levegő védelmével kapcsolatos egyes szabályokról szóló 21/2001. (II. 14.) Korm. rendelet 8. sz. mellékletében foglalt bírságtételek figyelembevételével – levegőtisztaság-védelmi bírsággal, a 25.§-ban foglalt előírások megszegői a növényvédelemről szóló 2000. évi XXXV. tv. 60.§ c.) pontja alapján növényvédelmi bírsággal sújthatók. 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  <w:t>VI. fejezet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  <w:t>Az állattartás feltételei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b/>
        </w:rPr>
        <w:t>27-38. 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sz w:val="20"/>
        </w:rPr>
      </w:pPr>
      <w:r>
        <w:rPr>
          <w:i/>
          <w:sz w:val="20"/>
        </w:rPr>
        <w:t>(A 8/2013. (III. 21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39.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sz w:val="20"/>
        </w:rPr>
      </w:pPr>
      <w:r>
        <w:rPr>
          <w:i/>
          <w:sz w:val="20"/>
        </w:rPr>
        <w:t>(A 11/2004. (IV. 29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b/>
        </w:rPr>
        <w:t>40-41.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sz w:val="20"/>
        </w:rPr>
      </w:pPr>
      <w:r>
        <w:rPr>
          <w:i/>
          <w:sz w:val="20"/>
        </w:rPr>
        <w:t>(A 8/2013. (III. 21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42.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i/>
          <w:i/>
          <w:sz w:val="20"/>
        </w:rPr>
      </w:pPr>
      <w:r>
        <w:rPr>
          <w:i/>
          <w:sz w:val="20"/>
        </w:rPr>
        <w:t>(A 15/2012. (VI.07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43.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sz w:val="20"/>
        </w:rPr>
      </w:pPr>
      <w:r>
        <w:rPr>
          <w:i/>
          <w:sz w:val="20"/>
        </w:rPr>
        <w:t>(A 11/2004. (IV. 29.) számú rendelettel hatályon kívül helyezve.)</w:t>
      </w:r>
    </w:p>
    <w:p>
      <w:pPr>
        <w:pStyle w:val="TextBodyIndent"/>
        <w:tabs>
          <w:tab w:val="clear" w:pos="284"/>
        </w:tabs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  <w:caps/>
        </w:rPr>
      </w:pPr>
      <w:r>
        <w:rPr>
          <w:b/>
          <w:caps/>
        </w:rPr>
        <w:t>VII. fejezet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Önkormányzati Környezetvédelmi Alap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44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Hajdúszoboszló Város Önkormányzata a környezetvédelem helyi anyagi bázisának megteremtése érdekében önkormányzati környezetvédelmi alapot hoz létre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A környezetvédelmi alap létrehozásának célja, hogy hatékonyan segítse az önkormányzatnak a környezetvédelmi törvény 46-48.§-aiban megfogalmazott feladatainak ellátását, különösen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a) a szükséges környezetvédelmi intézkedések végrehajtásá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b) a környezeti károk mérséklésé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c) a környezeti ártalmak megelőzésé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d) a környezetkímélő tevékenységek, környezetbarát technológiák elterjedésének segítésé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e) a zöldfelület-gazdálkodás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f) a természeti értékek megóvásá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g) a környezetvédelmi oktatást, nevelést.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45.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A környezetvédelmi alap bevételei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a) a területileg illetékes környezetvédelmi hatóság által az önkormányzat közigazgatási területén jogerősen kiszabott környezetvédelmi bírság összegének 30 %-a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b) a környezetterhelési díjak és igénybevételi járulékok külön jogszabályban meghatározott része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c) az önkormányzat költségvetésében környezetvédelmi célokra elkülönített összege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d) az önkormányzat által jogerősen kiszabott környezetvédelmi és természetvédelmi bírság teljes összege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e) a benyújtott pályázatokon elnyert összegek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f) egyéb, a környezetvédelmi alapot megillető bevételek.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46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A környezetvédelmi alapot kizárólag a közösség környezetvédelmi problémáinak megoldására lehet felhasználni, figyelemmel a környezetvédelmi törvény 10.§. b./pontban foglalt együttműködési kötelezettség teljesítésére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Bevételeit az alábbi célok megvalósítását szolgáló tevékenységek támogatására kell fordítani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a) levegőtisztaság védelme (például: mérések, helyszíni vizsgálatok)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b) hulladékgazdálkodás, települési szilárd és veszélyes hulladékok kezelése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c) védett természeti értékek megőrzése, eredeti állapotuk helyreállítása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d) zaj-, és rezgésvédelem (például: mérések, helyszíni vizsgálatok, közlekedési zajártalom csökkentése, adatbázis-létesítése, mérőműszeres vizsgálatok stb.)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e) zöldterületek védelme, fejlesztése, zöldfelület-gazdálkodás, erdők védelme, allergén növények elleni védekezés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f) vizek védelme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g) talaj védelme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h) környezetvédelmi oktatás, környezetvédelmi célú szakmai programokon való részvétel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i) környezetvédelmi információrendszer kialakítása, fejlesztése és működtetése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j) egyéb, a környezet védelmét elősegítő tevékenység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47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A környezetvédelmi alap felhasználásáról a képviselőtestület évente a költségvetés elfogadásával egyidejűleg rendelkezik, figyelemmel e rendelet 46.§.-ában foglaltakr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A környezetvédelmi alapból a környezet közvetlen veszélyeztetésének elhárítására szolgáló beavatkozások költségeire az éves felhasználási tervben 10 %-os tartalékot kell képez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3) A környezetvédelmi alapból pályázat alapján támogatást kaphat olyan természetes és jogi személy, illetve jogi személyiséggel nem rendelkező szervezet, aki Hajdúszoboszló városban végez az alap céljaival egybeeső tevékenységet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4) Pályázati célra a környezetvédelmi alap 20 %-a használható fel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5) Az alap működtetését a képviselőtestület Városfejlesztési-, Műszaki Bizottsága látja el az alap működési szabályzata alapján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6) A működési szabályzat jelen rendelet 6. sz. mellékletét képez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Környezetvédelmi ellenőrzés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48. §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Hajdúszoboszló Város Önkormányzata gondoskodik a Települési Környezetvédelmi Programban foglalt feladatok végrehajtásáról, figyelemmel kíséri az abban foglalt feladatok megoldását és a programot szükség szerint – de legalább 2 évente – felülvizsgálj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Az állampolgároknak joga, hogy környezetveszélyeztetés, környezetkárosítás vagy környezetszennyezés esetén az önkormányzat és a környezetvédelmi hatóság figyelmét erre felhívj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3) Az állampolgári részvétel gyakorolható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- személyesen vagy képviselő útján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- társadalmi szervezetek révén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- az önkormányzat útján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4) A közterület-felügyelők hatósági jogkörrel rendelkeznek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5) A környezetvédelmi rendeletben felsoroltak ellenőrzésekor a hivatal dolgozóit a közterület-felügyelők kísérik a helyszínre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VIII. fejezet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Egyes vállalkozási tevékenységekkel kapcsolatos korlátozások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49. §</w:t>
      </w:r>
    </w:p>
    <w:p>
      <w:pPr>
        <w:pStyle w:val="TextBody"/>
        <w:ind w:right="-2" w:hanging="0"/>
        <w:jc w:val="both"/>
        <w:rPr/>
      </w:pPr>
      <w:r>
        <w:rPr/>
        <w:t>A rendelet 5/a. számú melléklete által meghatározott területen (gyógyhely és védőterület) vásári, illetve vándor vidámparki szórakoztatási tevékenység nem gyakorolható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b/>
          <w:caps/>
        </w:rPr>
        <w:t>IX. fejezet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Értelmező és záró rendelkezések</w:t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b/>
        </w:rPr>
        <w:t>50.§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1) Jelen rendelet alkalmazásában: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  <w:t xml:space="preserve">Közterület: </w:t>
      </w:r>
      <w:r>
        <w:rPr/>
        <w:t>közhasználatra szolgáló minden olyan, a Hajdúszoboszló Város Önkormányzata tulajdonában lévő földterület, amelyet rendeltetésének megfelelően bárki használhat és amelyet az ingatlan-nyilvántartás ekként tart nyilván. Egyéb ingatlanoknak a közhasználat céljára átadott területrészére (pl. épületek árkádjai alatt lévő terület, közterületbe vont udvar tömbbelsői, az ezek megközelítésére szolgáló kapubelső) a közterületre vonatkozó szabályokat kell alkalmazni az átadásukról szóló megállapodás vagy rendelkezés keretein belül. A közterület rendeltetése különösen: a közlekedés biztosítása (utak, terek), pihenő és emlékhelyek kialakítása, közművek elhelyezése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  <w:t>Zöldterület</w:t>
      </w:r>
      <w:r>
        <w:rPr/>
        <w:t>: A város közigazgatási területén zöldterületnek minősülnek a parkok, ligetek, sétányok, játszóterek, utcai fák és zöldsávok, virágágyások, virágtartók, szobrok környéke, parkosított torna- és játszóterek, valamint az a terület, amelyen a fásítási vagy parkosítási munkálatokat már megkezdték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b/>
        </w:rPr>
        <w:t>Választási plakát</w:t>
      </w:r>
      <w:r>
        <w:rPr/>
        <w:t>: a választási eljárásról szóló 1997. évi C. törvény 149.§ I.) pontjának megfelelően választási falragasz, hirdetés, felirat, szórólap, vetített kép, zászló, embléma a hordozóanyagtól függetlenül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b/>
        </w:rPr>
        <w:t>Kennel</w:t>
      </w:r>
      <w:r>
        <w:rPr/>
        <w:t>: ebek tartására alkalmas, elkerített és az állat számára megfelelő mozgásteret biztosító terület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2) Jelen rendelet 2003. november 1-jén lép hatályb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3) A jelen rendelet 3. sz. mellékletében üdülőterületként meghatározott területen a Csaba és Huba utcák, valamint az 5/b. sz. mellékletben a Csaba és Huba utcák, valamint a Böszörményi út által határolt terület tekintetében a rendelet 2005. január 1-jén lép hatályb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4) A rendelet 3.§ (6) bekezdésének a.) pontja 2005. január 1-jén lép hatályb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4) E rendelet hatálybalépésével egyidejűleg hatályát vesztik az alábbi önkormányzati rendeletek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- a város köztisztaságáról és a települési szilárd hulladék gyűjtésére és elszállítására irányuló közszolgáltatás kötelező igénybevételéről szóló, többször módosított 21/1995. (XII.21.) Ör. sz. rendele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- a választási plakátok elhelyezésének tilalmáról szóló 4/1998. (III.19.) Ör. sz. rendele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- a zajvédelemről szóló, a 16/2000. (XI.23.) Ör. sz. rendelettel módosított 6/1994. (III.14.) Ör. sz. rendele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- az állattartás feltételeinek meghatározásáról szóló, többször módosított 5/1994. (III.14.) Ör. sz. rendele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- az Önkormányzati Környezetvédelmi Alap létrehozásáról szóló 2/1998. (II.05.) Ör. sz. rendelet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(6) Jelen rendelet gyógy- és üdülőhely területére a közterület-használat, hasznosítás helyi szabályairól szóló 5/2009. (II. 26.) számú önkormányzati rendeletben megállapított meghatározást kell alkalmaz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rFonts w:eastAsia="Calibri" w:cs="Arial"/>
          <w:bCs/>
          <w:szCs w:val="24"/>
        </w:rPr>
        <w:t>(7) E rendelet a belső piaci szolgáltatásokról szóló, az Európai Parlament és Tanács 2006/123/EK (2006. december 12.) irányelvnek megfelelést szolgálj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</w:t>
      </w:r>
      <w:r>
        <w:rPr>
          <w:b/>
          <w:i/>
        </w:rPr>
        <w:t xml:space="preserve">Dr.Sóvágó  László                            Dr.Vincze Ferenc 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polgármester                                            jegyző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Indent"/>
        <w:tabs>
          <w:tab w:val="clear" w:pos="284"/>
        </w:tabs>
        <w:ind w:left="0" w:right="-2" w:hanging="0"/>
        <w:jc w:val="right"/>
        <w:rPr/>
      </w:pPr>
      <w:r>
        <w:rPr>
          <w:b/>
        </w:rPr>
        <w:t>1. sz. melléklet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 Hajdúszoboszló Város Önkormányzata által tisztántartott és gondozott területek jegyzéke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Az önkormányzat tisztántartási és gondozási kötelezettsége – a jelen rendelet 3.§-ban meghatározott területek, valamint a Hajdú-Bihar Megyei Állami Közútkezelő Kht. által kezelt utak kivételével – Hajdúszoboszló város teljes közterületére, illetve az alábbi ingatlanokra terjed ki: 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52"/>
        <w:gridCol w:w="1984"/>
        <w:gridCol w:w="2552"/>
      </w:tblGrid>
      <w:tr>
        <w:trPr/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Sor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szám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Utc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Hrsz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Surányi J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/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Coophotels mellet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475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Tölgyf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667/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ssedik 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313/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rész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Hóvirág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927/1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Köz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Hóvirág 8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927/1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ép. telek                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Erkel-Rezeda u. közöt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927/1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Közpar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Rákóczi 7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9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Ker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ocskai 3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0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Ker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Lovas 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027/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Kölcsey 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3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öszörmény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475/1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zfogadó állomá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484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2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4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ródy S. 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493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Gábor Á.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494/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4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ródy S.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5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ródy S. 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5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ródy S. 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5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ron 6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5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33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3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hétvégi ház és udvar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Damjanich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06/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Köz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Gábor Á.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06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Köz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Damjanich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07/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Köz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Gábor Á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07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2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Gábor Á.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Gábor Á.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Gábor Á.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2/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2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u. 19/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u. 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u. 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u. 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8/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u. 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8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Fürdő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Mátyás király s. 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u. 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amjanich 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Pávai V. 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Lili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811/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Lili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811/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Cso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0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Szurmai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052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Szurmai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0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4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Gábor Á.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4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Isonzó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2163/3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Lakótelep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Szurmai u. 33/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le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Liget 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337/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Utc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Eötvös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322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Utc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Fogthüy 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2256/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Á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Fogthüy 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256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Á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mető mellet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0264/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lecsapoló á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Libagát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821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emető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Dobó I.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5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Dobó I.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5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Dobó I.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5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Rákóczi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722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Árpád u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989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beépítetlen terület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  <w:t>2/a. sz. melléklet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  <w:t>2/b. sz. melléklet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  <w:t>2/c. sz. melléklet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right"/>
        <w:rPr/>
      </w:pPr>
      <w:r>
        <w:rPr>
          <w:b/>
        </w:rPr>
        <w:t>3. sz. melléklet</w:t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z Országos Környezet és Természetvédelmi Hivatal Elnökének 7002/1987. EÜ (K.20.) EÜM-OKTH sz. együttes irányelvének 1. sz. táblázatában meghatározott övezetek Hajdúszoboszlón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b/>
        </w:rPr>
        <w:t xml:space="preserve">1. Üdülőterület </w:t>
      </w:r>
      <w:r>
        <w:rPr/>
        <w:t>(védett övezet)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József Attila u. - Böszörményi út - Liget u. – Diófa u. – Radnóti u. – Bródy Sándor u. - Pávai Vajna u. – Sport u. – 4. számú főút - Hóvirág u. – Erkel u. – Tinódi u. - Gázláng u. – Hőforrás u. - 4. számú főút  a József Attila utcáig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b/>
        </w:rPr>
        <w:t>2. Lakóterület</w:t>
      </w:r>
      <w:r>
        <w:rPr/>
        <w:t xml:space="preserve"> 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A 3.-as és 4.-es övezetek kivételével az alábbi utcák által határolt terület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Diófa u.- Radnóti u. – Bródy Sándor u. - Pávai Vajna u. sarok – Bánomkerti u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Sport utca- 4. sz. főút Debrecen irányába haladó része által bezárt 0belterületi övezet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Huba utca - Malom sor – Fehér u. - Ady Endre u. – Bihari u. - Sólyom u. – Csepüs sor. – Nyugati sor – Bárány u. – Hajdú u. – Bajcsy Zs. U. - Libagát u. – Kis Pál utca – Papp István u. – Hathy János u.- Makkos Ferenc u. - Rácz F. u. – Szováti út - Déli sor – Rákóczi u. – Hőforrás u. – Vásártér sor - Határ u. – Csontos u. – Hóvirág u. – Erkel F. u. – Tinódi u. – Gázláng u. – Hőforrás u.  - 4. számú főút – József A. u.- Huba utc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rFonts w:eastAsia="Arial"/>
          <w:b/>
        </w:rPr>
        <w:t xml:space="preserve">    </w:t>
      </w:r>
      <w:r>
        <w:rPr>
          <w:b/>
        </w:rPr>
        <w:t>3. Lakóterület és intézményterület laza beépítéssel</w:t>
      </w:r>
      <w:r>
        <w:rPr/>
        <w:t>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rFonts w:eastAsia="Arial"/>
        </w:rPr>
        <w:t xml:space="preserve">  </w:t>
      </w:r>
      <w:r>
        <w:rPr/>
        <w:t>József A. u. – Szurmai u. - Kenézy u. – Bethlen u. – Luther u. - Bányász u. – Arany    J. u. – 4 sz. főúti a József Attila utcáig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4. Iparterület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Nyugati sor Budapest felőli oldala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Szováti útfél – Rácz F. u.-tól délre eső terület – Vasút állomás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Rákóczi u. – Vásártér sor – Vasút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Vásártér sor meghosszabbított vonalától keleti irányba a vasútig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  <w:t>4. sz. melléklet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Szálló virágpor naptár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"/>
        <w:gridCol w:w="424"/>
        <w:gridCol w:w="426"/>
        <w:gridCol w:w="850"/>
        <w:gridCol w:w="850"/>
        <w:gridCol w:w="708"/>
        <w:gridCol w:w="142"/>
        <w:gridCol w:w="850"/>
        <w:gridCol w:w="946"/>
        <w:gridCol w:w="11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bruá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árc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Ápri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áj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ún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úliu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Augusz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eptem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gyor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ger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űz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###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i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yár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###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őris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yír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ükk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ölgy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orjúpázs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###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k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somós ebí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íborh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éti per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oz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ranyz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senke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ándzsás útif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ozsn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###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ezei komóc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ngol per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###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ekete bod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ú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ántlikaf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aréjos cinc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Z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elyemper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Hárs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sal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ip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Ürö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###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ranyvessz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arlagf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</w:t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ind w:right="-2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***** = Fővirágzás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### = Utóvirágzás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right"/>
        <w:rPr/>
      </w:pPr>
      <w:r>
        <w:rPr>
          <w:b/>
        </w:rPr>
        <w:t>5/a. sz. melléklet</w:t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Hatályon kívül helyezte a 4/2009. (II.26.) Ör rendelet.)</w:t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  <w:t>5/b. sz. melléklet</w:t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Hatályon kívül helyezte a 4/2009. (II.26.) Ör rendelet.)</w:t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-2" w:hanging="0"/>
        <w:jc w:val="right"/>
        <w:rPr/>
      </w:pPr>
      <w:r>
        <w:rPr>
          <w:b/>
        </w:rPr>
        <w:t>5/c. sz. melléklet</w:t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  <w:sz w:val="20"/>
        </w:rPr>
      </w:pPr>
      <w:r>
        <w:rPr>
          <w:i/>
          <w:sz w:val="20"/>
        </w:rPr>
        <w:t>(Hatályon kívül helyezte a 8/2013. (III. 21.) Ör.)</w:t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  <w:t>5/d sz. melléklet</w:t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  <w:sz w:val="20"/>
        </w:rPr>
      </w:pPr>
      <w:r>
        <w:rPr>
          <w:i/>
          <w:sz w:val="20"/>
        </w:rPr>
        <w:t>(Hatályon kívül helyezte a 8/2013. (III. 21.) Ör.)</w:t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  <w:t>6. sz. melléklet</w:t>
      </w:r>
    </w:p>
    <w:p>
      <w:pPr>
        <w:pStyle w:val="TextBodyIndent"/>
        <w:tabs>
          <w:tab w:val="clear" w:pos="284"/>
        </w:tabs>
        <w:ind w:left="0" w:right="-2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Z ÖNKORMÁNYZATI KÖRNYEZETVÉDELMI ALAP MŰKÖDÉSI SZABÁLYZATA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Rendelkezés az Alappal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z Alap kezelésére, tervezésére, gazdálkodására, nyilvántartására és adatszolgáltatási kötelezettségére a számviteli törvényt és a költségvetés alapján gazdálkodó szerveztek beszámolási és könyvvezetési kötelezettségeiről szóló rendelkezéseket kell alkalmazni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z Alap működtetését a város belterületére vonatkozóan Hajdúszoboszló Város Önkormányzatának Városfejlesztési-, Műszaki Bizottsága, a város külterületére vonatkozóan Hajdúszoboszló Város Önkormányzatának Mezőgazdasági Bizottsága (továbbiakban: bizottság) – a Városfejlesztési és Kommunális Iroda vezetőjének bevonásával – látja el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 xml:space="preserve">Az Alap bevételeit és kiadásait, költségvetését és zárszámadását a település képviselőtestülete hagyja jóvá. Az alap költségvetéséről és annak végrehajtásáról a közvéleményt legalább évente egyszer tájékoztatni kell. </w:t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z Alap teljesíthető kiadásainak köre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z Alap felhasználható: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 környezet védelmét, értékekeinek megőrzését közvetlenül elősegítő beruházások, műszaki intézkedések és kereskedelmi megoldások (továbbiakban együtt: fejlesztések) megvalósításához pályázat utján, ill. anélkül is, ha a képviselőtestület egyedi döntéssel rendelkezik a felhasználás céljáról és összegéről,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 xml:space="preserve">az azonnali beavatkozást igénylő környezeti károkozás, ill. veszélyeztetés elhárítását szolgáló beavatkozások költségeinek – ismert károkozó esetében átmeneti, egyéb esetekben végleges – megtérítésére, 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közcélú környezetvédelmi feladatok finanszírozására,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z Alap kezeléséhez, működtetéséhez, bevételi beszedéséhez, pénzeszközei felhasználásának ellenőrzéséhez szükséges költségek fedezésére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z Alapból fizethető támogatás</w:t>
      </w:r>
    </w:p>
    <w:p>
      <w:pPr>
        <w:pStyle w:val="TextBodyIndent"/>
        <w:numPr>
          <w:ilvl w:val="0"/>
          <w:numId w:val="16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vissza nem térítendő,</w:t>
      </w:r>
    </w:p>
    <w:p>
      <w:pPr>
        <w:pStyle w:val="TextBodyIndent"/>
        <w:numPr>
          <w:ilvl w:val="0"/>
          <w:numId w:val="16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kamatmentes, vagy kedvezményes kamatozású visszatérítendő lehet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z 5. bekezdésben említett visszatérítendő támogatást a teljes támogatás igénybevételét követően a támogatási szerződésben meghatározott időn belül kell – kamatterhes támogatás esetén a kamatokkal együtt – visszafizetni. A támogatás futamideje egytől három évig terjedhet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Támogatás csak a környezet védelmét közvetlenül elősegítő fejlesztésekre: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/>
        <w:t>a levegőtisztaság védelmére,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/>
        <w:t>a zaj- és rezgésvédelemre,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/>
        <w:t xml:space="preserve">a hulladékok káros hatásainak csökkentésére, a hulladékok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hasznosítására, ártalmatlanítására,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/>
        <w:t>vizek mennyiségi és minőségi védelmére,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/>
        <w:t xml:space="preserve">a környezetvédelem kisipari hátterének kialakítására és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fejlesztésére,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>
          <w:rFonts w:eastAsia="Arial"/>
        </w:rPr>
        <w:t xml:space="preserve">   </w:t>
      </w:r>
      <w:r>
        <w:rPr/>
        <w:t xml:space="preserve">az épített és természeti környezet értékeinek védelmére,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/>
        <w:t>a környezetbarát fogyasztói szakások elősegítésére,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/>
        <w:t>a vállalkozókra át nem hárítható környezeti károk kármentesítésére,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>
          <w:rFonts w:eastAsia="Arial"/>
        </w:rPr>
        <w:t xml:space="preserve">  </w:t>
      </w:r>
      <w:r>
        <w:rPr/>
        <w:t xml:space="preserve">környezetvédelmi mérő és ellenőrző hálózatok, ill. információs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rendszerek létesítésére, fejlesztésére, ill. más által üzemeltetett rendszerek, hálózatok adatainak megszerzésére,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>
          <w:rFonts w:eastAsia="Arial"/>
        </w:rPr>
        <w:t xml:space="preserve">  </w:t>
      </w:r>
      <w:r>
        <w:rPr/>
        <w:t>helyi jelentőségű védett területek megóvására,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/>
        <w:t xml:space="preserve">környezetvédelmi ismeretterjesztésre, oktatásra, </w:t>
        <w:tab/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>
          <w:rFonts w:eastAsia="Arial"/>
        </w:rPr>
        <w:t xml:space="preserve">   </w:t>
      </w:r>
      <w:r>
        <w:rPr/>
        <w:t xml:space="preserve">a környezetvédelmi intézkedések meghatározását és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bevezetését elősegítő szakmai és intézményi háttér megerősítésére, 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környezetvédelmi programok elkészíttetésére,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/>
        <w:t xml:space="preserve">a lakosság környezet- és természetvédelmi szemléletének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alakítására,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0" w:right="-2" w:hanging="0"/>
        <w:rPr/>
      </w:pPr>
      <w:r>
        <w:rPr/>
        <w:t xml:space="preserve">regionális jelentőségű, a környezet védelmét szolgáló programok  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 xml:space="preserve">végrehajtásának elősegítésére adható.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z Alap felhasználásának rendje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z Alap éves költségvetését a bizottság tervezi meg és a képviselőterület hagyja jóvá.</w:t>
      </w:r>
    </w:p>
    <w:p>
      <w:pPr>
        <w:pStyle w:val="TextBodyIndent"/>
        <w:numPr>
          <w:ilvl w:val="0"/>
          <w:numId w:val="14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 bevételek beszedésével és ellenőrzésével összefüggésben, valamint a kezelés, működtetés és a felhasználás ellenőrzésének feladataira az Alap bevételeinek 5 %-a irányozható elő.</w:t>
      </w:r>
    </w:p>
    <w:p>
      <w:pPr>
        <w:pStyle w:val="TextBodyIndent"/>
        <w:numPr>
          <w:ilvl w:val="0"/>
          <w:numId w:val="14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 xml:space="preserve">az Alapot megillető bírságbevételek 20 %-át, a környezeti károkozás megelőzését és felderítését szolgáló hatósági munka feltételeinek javítására kell előirányozni. </w:t>
      </w:r>
    </w:p>
    <w:p>
      <w:pPr>
        <w:pStyle w:val="TextBodyIndent"/>
        <w:numPr>
          <w:ilvl w:val="0"/>
          <w:numId w:val="14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z Alapból településrészek komplex környezet- és természetvédelmi fejlesztésére pénzeszközök különíthetők el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>
          <w:b/>
        </w:rPr>
        <w:t>Pályázat útján adható támogatások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 fejlesztések támogatására a bizottság a tárgyévi önkormányzati költségvetési rendelet elfogadását követő 60 napon belül – az érintett szakmai és társadalmi szervetek ajánlásainak ismeretében - pályázati felhívást tesz közzé a helyben szokásos módon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 Pályázati Felhívásnak tartalmaznia kell: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a tárgyévben kiemelten kezelt fejlesztéseket,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a kiemelt fejlesztések részarányát a támogatásra fordítható forrásokból,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egyes támogatási célokon belül a kedvezményezettek körére, a támogatás formájára és mértékére vonatkozó esetleges egyedi feltételeket,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a támogatásra vonatkohó egyéb kikötéseket,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a támogatott fejlesztés megvalósulása esetén elvárható környezeti hatást,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a pályázatok elbírálási szempontjait,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a támogatás visszavonásának eseteit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 pályázat elbírálását az Alapot működtető végz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 pályázatok elbírálásáról és döntéshozónak jegyzőkönyvet kell késziteni. A jegyzőkönyvnek tartalmaznia kell az értékellés legfontosabb körülményeit, így különösen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a támogatással elérni kívánt célt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 xml:space="preserve">az értékelhető pályázatok rövid összefoglalását, 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 támogatott pályázatok elfogadásának indoklását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 támogatási forma és mérték meghatározásának szempontjait és indoklását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a kikötött biztosítékok megfelelőségének szempontjait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egyéb, a döntéshozó által fontosnak vélt körülményeket,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567" w:leader="none"/>
        </w:tabs>
        <w:ind w:left="0" w:right="-2" w:hanging="0"/>
        <w:rPr/>
      </w:pPr>
      <w:r>
        <w:rPr/>
        <w:t>A jegyzőkönyvet bárki megtekintheti.</w:t>
      </w:r>
    </w:p>
    <w:p>
      <w:pPr>
        <w:pStyle w:val="TextBodyIndent"/>
        <w:tabs>
          <w:tab w:val="clear" w:pos="284"/>
          <w:tab w:val="left" w:pos="567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567" w:leader="none"/>
        </w:tabs>
        <w:ind w:left="0" w:right="-2" w:hanging="0"/>
        <w:rPr/>
      </w:pPr>
      <w:r>
        <w:rPr/>
        <w:t xml:space="preserve">Az értékelési szempontoknak elő kell segítenie olyan megoldások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ab/>
        <w:tab/>
        <w:t>kiválasztását, amelyek:</w:t>
      </w:r>
    </w:p>
    <w:p>
      <w:pPr>
        <w:pStyle w:val="TextBodyIndent"/>
        <w:numPr>
          <w:ilvl w:val="0"/>
          <w:numId w:val="13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közvetlenül mérséklik a lakosság egészségének környezeti károsítását,</w:t>
      </w:r>
    </w:p>
    <w:p>
      <w:pPr>
        <w:pStyle w:val="TextBodyIndent"/>
        <w:numPr>
          <w:ilvl w:val="0"/>
          <w:numId w:val="13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több környezetvédelmi szakterületet fejlesztését szolgálják,</w:t>
      </w:r>
    </w:p>
    <w:p>
      <w:pPr>
        <w:pStyle w:val="TextBodyIndent"/>
        <w:numPr>
          <w:ilvl w:val="0"/>
          <w:numId w:val="13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hatóság által  kötelezően előirt környezetvédelmi feladat végrehajtását szolgálják,</w:t>
      </w:r>
    </w:p>
    <w:p>
      <w:pPr>
        <w:pStyle w:val="TextBodyIndent"/>
        <w:numPr>
          <w:ilvl w:val="0"/>
          <w:numId w:val="13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a legnagyobb hatékonyságúak (adott ráfordítással a legnagyobb környezetállapot-javulást biztosítják,</w:t>
      </w:r>
    </w:p>
    <w:p>
      <w:pPr>
        <w:pStyle w:val="TextBodyIndent"/>
        <w:numPr>
          <w:ilvl w:val="0"/>
          <w:numId w:val="13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megvalósításuk anyag és energiatakarékosságot is eredményez.</w:t>
      </w:r>
    </w:p>
    <w:p>
      <w:pPr>
        <w:pStyle w:val="TextBodyIndent"/>
        <w:tabs>
          <w:tab w:val="clear" w:pos="284"/>
          <w:tab w:val="left" w:pos="709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 pályázatokat folyamatosan lehet benyújtani a bizottsághoz. A pályázati űrlapot és az útmutatót a bizottság a pályázó rendelkezésére bocsátja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 pályázat elbírálására legkésőbb a benyújtást követő negyedév végéig kerül sor. Az elbírálás ezen határidejétől eltérni csak olyan fejlesztések esetén lehet, amelynek értékelése hosszabb szakmai vizsgálatot igényel. A pályázatok elbírálása ekkor sem haladhatja meg a hat hónapot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z előírásokat nem teljesítő pályázatokat kiegészítésre, ill. javításra a bizottság a pályázónak 15 napon belül visszaküldi. Ilyen esetben a hiánypótlás (javítás) napját kell a benyújtás napjának tekinteni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 támogatás odaítéléséről, annak mértékéről és feltételeiről a bizottság többségi szavazással, a támogatási irányelvekben rögzített szempontok figyelembevételével dönt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 xml:space="preserve">A támogatás a fejlesztés költségeinek 60 %-ig, vissza nem térítendő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rFonts w:eastAsia="Arial"/>
        </w:rPr>
        <w:t xml:space="preserve">      </w:t>
      </w:r>
      <w:r>
        <w:rPr/>
        <w:t xml:space="preserve">támogatás esetén 30 %-ig terjedhet. A támogatás a támogatási formák  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rFonts w:eastAsia="Arial"/>
        </w:rPr>
        <w:t xml:space="preserve">      </w:t>
      </w:r>
      <w:r>
        <w:rPr/>
        <w:t>együttes alkalmazásával a fejlesztés költségeinek 70 %-ig terjedhet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 19. bekezdésben meghatározott korlátot nem kell alkalmazni, ha: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közcélú környezet- és természetvédelmi feladat finanszírozását,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1211" w:leader="none"/>
        </w:tabs>
        <w:ind w:left="0" w:right="-2" w:hanging="0"/>
        <w:rPr/>
      </w:pPr>
      <w:r>
        <w:rPr/>
        <w:t>országra, országrészre, régióra kiterjedő kormányzati, ágazati program megvalósítását,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1571" w:leader="none"/>
        </w:tabs>
        <w:ind w:left="0" w:right="-2" w:hanging="0"/>
        <w:rPr/>
      </w:pPr>
      <w:r>
        <w:rPr/>
        <w:t>az épített és természeti környezet értékeinek védelmét szolgáj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z azonnali beavatkozást igénylő környezeti károkozás ill. veszélyeztetés elhárítását szolgáló beavatkozások költségeinek – ismert károkozó esetében átmeneti, egyéb esetekben végleges – megtérítését a bizottság eseteként engedélyezi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 xml:space="preserve">Az Alapból nyújtott támogatás kizárólag a pályázatban megjelölt környezetvédelmi célt szolgáló tevékenységre fordítható. 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bban az esetben, ha a pályázat létesítmények, berendezések megvalósítását, vagy termékek forgalomba hozatalát célozza azok megfelelőségét a pályázónak minőségi tanúsítvánnyal, forgalomba hozatali engedéllyel, minősítésre feljogosított szervezet szakvéleményével, megvalósíthatóságát hatósági engedéllyel kell igazolnia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A támogatás igénybevétele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 xml:space="preserve">Az Alapból a támogatást a településen székhellyel rendelkező jogi személy, jogi személyiséggel nem rendelkező gazdasági társaság, továbbá egyéni vállalkozó és magánszemély kaphat. Közcélú környezet- és természetvédelmi feladatok finanszírozásában bárki részesülhet (a továbbiakban együtt: kedvezményezett). </w:t>
      </w:r>
    </w:p>
    <w:p>
      <w:pPr>
        <w:pStyle w:val="TextBodyIndent"/>
        <w:tabs>
          <w:tab w:val="clear" w:pos="284"/>
          <w:tab w:val="left" w:pos="851" w:leader="none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 szerződésben foglalt környezetvédelmi követelmények teljesülésének, valamint a támogatás rendeltetésszerű felhasználásának ellenőrzéséről a bizottság gondoskodik.</w:t>
      </w:r>
    </w:p>
    <w:p>
      <w:pPr>
        <w:pStyle w:val="TextBodyIndent"/>
        <w:tabs>
          <w:tab w:val="clear" w:pos="284"/>
          <w:tab w:val="left" w:pos="851" w:leader="none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Ha a kedvezményezett a szerződésben meghatározott feltételeket nem, vagy csak részben teljesíti, úgy a támogatást a bizottság részben vagy egészben visszavonja. A támogatás visszavonásáról valamennyi érdekeltet tájékoztatni kell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 támogatás visszavonása esetén a már igénybe vett összeget lejárt követelésként kell kezelni, és a támogatás visszavonásának időpontjától számított késedelmi kamattal együtt a kedvezményezett köteles visszafizetni.</w:t>
      </w:r>
    </w:p>
    <w:p>
      <w:pPr>
        <w:pStyle w:val="TextBodyIndent"/>
        <w:tabs>
          <w:tab w:val="clear" w:pos="284"/>
        </w:tabs>
        <w:ind w:left="0" w:right="-2" w:hanging="0"/>
        <w:jc w:val="center"/>
        <w:rPr/>
      </w:pPr>
      <w:r>
        <w:rPr/>
      </w:r>
    </w:p>
    <w:p>
      <w:pPr>
        <w:pStyle w:val="TextBodyIndent"/>
        <w:tabs>
          <w:tab w:val="clear" w:pos="284"/>
        </w:tabs>
        <w:ind w:left="0" w:right="-2" w:hanging="0"/>
        <w:jc w:val="center"/>
        <w:rPr>
          <w:b/>
          <w:b/>
        </w:rPr>
      </w:pPr>
      <w:r>
        <w:rPr>
          <w:b/>
        </w:rPr>
        <w:t>Vegyes és átmeneti rendelkezések</w:t>
      </w:r>
    </w:p>
    <w:p>
      <w:pPr>
        <w:pStyle w:val="TextBodyIndent"/>
        <w:tabs>
          <w:tab w:val="clear" w:pos="284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z Alaphoz benyújtott, de forráshiányra tekintettel elutasított kérelmek és pályázatok esetén a kérelmező, a pályázó által befizetett eljárási pályázati díjat az Alap kezelője a kérelmező, a pályázó részére a kérelem elutasításáról szóló értesítést követő 30 napon belül köteles visszafizet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  <w:t>Egyéb indokok miatt elutasított kérelmek és pályázatok esetén a pályázati és eljárási díj az Alap bevételét képez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>
          <w:rFonts w:eastAsia="Arial"/>
        </w:rPr>
        <w:t xml:space="preserve">     </w:t>
      </w:r>
      <w:r>
        <w:rPr/>
        <w:t>A pályázati díj az igényelt támogatás 1 %-a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 bizottság szerződésekben rögzíti az elnyert visszatérítendő támogatásnál a visszatérítés feltételeinek szabályait, a támogatás-felhasználás ellenőrzésének rendjét és  szabálytalanság esetén a követendő eljárást.</w:t>
      </w:r>
    </w:p>
    <w:p>
      <w:pPr>
        <w:pStyle w:val="TextBodyIndent"/>
        <w:tabs>
          <w:tab w:val="clear" w:pos="284"/>
          <w:tab w:val="left" w:pos="1211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84"/>
          <w:tab w:val="left" w:pos="1211" w:leader="none"/>
        </w:tabs>
        <w:ind w:left="0" w:right="-2" w:hanging="0"/>
        <w:rPr/>
      </w:pPr>
      <w:r>
        <w:rPr>
          <w:rFonts w:eastAsia="Arial"/>
        </w:rPr>
        <w:t xml:space="preserve"> </w:t>
      </w:r>
      <w:r>
        <w:rPr/>
        <w:t>Az alap működtetése során a gazdasági verseny korlátozását tiltó jogszabályok érvényesülését biztosítva kell eljárni.</w:t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284"/>
        </w:tabs>
        <w:ind w:left="0" w:right="-2" w:hanging="0"/>
        <w:rPr/>
      </w:pPr>
      <w:r>
        <w:rPr/>
      </w:r>
    </w:p>
    <w:p>
      <w:pPr>
        <w:pStyle w:val="TextBody"/>
        <w:ind w:right="-2" w:hanging="0"/>
        <w:jc w:val="right"/>
        <w:rPr/>
      </w:pPr>
      <w:r>
        <w:rPr>
          <w:b/>
        </w:rPr>
        <w:t>7. sz. melléklet</w:t>
      </w:r>
    </w:p>
    <w:p>
      <w:pPr>
        <w:pStyle w:val="TextBody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A telepítési távolságra vonatkozó előírások</w:t>
      </w:r>
    </w:p>
    <w:p>
      <w:pPr>
        <w:pStyle w:val="TextBody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/>
        <w:t>1) Legkisebb ültetési (telepítési távolság) az ingatlan határától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71" w:leader="none"/>
        </w:tabs>
        <w:spacing w:before="0" w:after="0"/>
        <w:ind w:left="0" w:right="-2" w:hanging="0"/>
        <w:jc w:val="both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 xml:space="preserve">szőlő, valamint 3 m-nél magasabbra nem növő gyümölcs és egyéb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71" w:leader="none"/>
        </w:tabs>
        <w:spacing w:before="0" w:after="0"/>
        <w:ind w:left="0" w:right="-2" w:hanging="0"/>
        <w:jc w:val="both"/>
        <w:rPr/>
      </w:pPr>
      <w:r>
        <w:rPr>
          <w:rFonts w:eastAsia="Arial"/>
        </w:rPr>
        <w:t xml:space="preserve">      </w:t>
      </w:r>
      <w:r>
        <w:rPr/>
        <w:t>bokor (élő sövény) esetében 0,5 m,  kivéve épület mellett 1,0 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71" w:leader="none"/>
        </w:tabs>
        <w:spacing w:before="0" w:after="0"/>
        <w:ind w:left="0" w:right="-2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3 m-nél magasabbra nem növő gyümölcs és egyéb fa esetében </w:t>
      </w:r>
    </w:p>
    <w:p>
      <w:pPr>
        <w:pStyle w:val="TextBody"/>
        <w:spacing w:before="0" w:after="0"/>
        <w:ind w:right="-2" w:hanging="0"/>
        <w:jc w:val="both"/>
        <w:rPr/>
      </w:pPr>
      <w:r>
        <w:rPr/>
        <w:t xml:space="preserve">1,0 m        </w:t>
      </w:r>
    </w:p>
    <w:p>
      <w:pPr>
        <w:pStyle w:val="TextBody"/>
        <w:tabs>
          <w:tab w:val="clear" w:pos="708"/>
          <w:tab w:val="left" w:pos="1571" w:leader="none"/>
        </w:tabs>
        <w:spacing w:before="0" w:after="0"/>
        <w:ind w:right="-2" w:hanging="0"/>
        <w:jc w:val="both"/>
        <w:rPr/>
      </w:pPr>
      <w:r>
        <w:rPr>
          <w:rFonts w:eastAsia="Arial"/>
        </w:rPr>
        <w:t xml:space="preserve">        </w:t>
      </w:r>
      <w:r>
        <w:rPr/>
        <w:t>   </w:t>
      </w:r>
      <w:r>
        <w:rPr/>
        <w:t xml:space="preserve">3 m-nél magasabbra növő gyümölcs és egyéb fa, valamint        </w:t>
      </w:r>
    </w:p>
    <w:p>
      <w:pPr>
        <w:pStyle w:val="TextBody"/>
        <w:tabs>
          <w:tab w:val="clear" w:pos="708"/>
          <w:tab w:val="left" w:pos="1571" w:leader="none"/>
        </w:tabs>
        <w:spacing w:before="0" w:after="0"/>
        <w:ind w:right="-2" w:hanging="0"/>
        <w:jc w:val="both"/>
        <w:rPr/>
      </w:pPr>
      <w:r>
        <w:rPr>
          <w:rFonts w:eastAsia="Arial"/>
        </w:rPr>
        <w:t xml:space="preserve">           </w:t>
      </w:r>
      <w:r>
        <w:rPr/>
        <w:t>gyümölcs és egyéb bokor (élő sövény) esetében 2,0 m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71" w:leader="none"/>
        </w:tabs>
        <w:spacing w:before="0" w:after="0"/>
        <w:ind w:left="0" w:right="-2" w:hanging="0"/>
        <w:jc w:val="both"/>
        <w:rPr/>
      </w:pPr>
      <w:r>
        <w:rPr>
          <w:rFonts w:eastAsia="Arial"/>
        </w:rPr>
        <w:t xml:space="preserve">     </w:t>
      </w:r>
      <w:r>
        <w:rPr/>
        <w:t>az építmény falától lombos fa telepítése 2,0 m</w:t>
      </w:r>
    </w:p>
    <w:p>
      <w:pPr>
        <w:pStyle w:val="TextBody"/>
        <w:spacing w:before="0" w:after="0"/>
        <w:ind w:right="-2" w:hanging="0"/>
        <w:jc w:val="both"/>
        <w:rPr/>
      </w:pPr>
      <w:r>
        <w:rPr/>
        <w:t>2)  Legkisebb telepítési távolság közterületen: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eastAsia="Arial"/>
        </w:rPr>
        <w:t xml:space="preserve">     </w:t>
      </w:r>
      <w:r>
        <w:rPr/>
        <w:t>közművektől: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eastAsia="Arial"/>
        </w:rPr>
        <w:t xml:space="preserve">     </w:t>
      </w:r>
      <w:r>
        <w:rPr>
          <w:rFonts w:eastAsia="Symbol" w:cs="Symbol" w:ascii="Symbol" w:hAnsi="Symbol"/>
        </w:rPr>
        <w:t></w:t>
      </w:r>
      <w:r>
        <w:rPr/>
        <w:t>    </w:t>
      </w:r>
      <w:r>
        <w:rPr>
          <w:rFonts w:eastAsia="Arial"/>
        </w:rPr>
        <w:t xml:space="preserve">   </w:t>
      </w:r>
      <w:r>
        <w:rPr/>
        <w:t>  </w:t>
      </w:r>
      <w:r>
        <w:rPr>
          <w:rFonts w:eastAsia="Arial"/>
        </w:rPr>
        <w:t xml:space="preserve"> </w:t>
      </w:r>
      <w:r>
        <w:rPr/>
        <w:t>gázvezetékből, távfűtési vezetéktől 2,00 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1" w:leader="none"/>
        </w:tabs>
        <w:spacing w:before="0" w:after="0"/>
        <w:ind w:left="0" w:right="-2" w:hanging="0"/>
        <w:jc w:val="both"/>
        <w:rPr/>
      </w:pPr>
      <w:r>
        <w:rPr>
          <w:rFonts w:eastAsia="Arial"/>
        </w:rPr>
        <w:t xml:space="preserve">      </w:t>
      </w:r>
      <w:r>
        <w:rPr/>
        <w:t>gázvezeték védőcsőbe való elhelyezésekor 1,00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511" w:leader="none"/>
        </w:tabs>
        <w:spacing w:before="0" w:after="0"/>
        <w:ind w:left="0" w:right="-2" w:hanging="0"/>
        <w:jc w:val="both"/>
        <w:rPr/>
      </w:pPr>
      <w:r>
        <w:rPr>
          <w:rFonts w:eastAsia="Arial"/>
        </w:rPr>
        <w:t xml:space="preserve">      </w:t>
      </w:r>
      <w:r>
        <w:rPr/>
        <w:t>egyéb vezetéktől 1,00 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11" w:leader="none"/>
        </w:tabs>
        <w:spacing w:before="0" w:after="0"/>
        <w:ind w:left="0" w:right="-2" w:hanging="0"/>
        <w:jc w:val="both"/>
        <w:rPr/>
      </w:pPr>
      <w:r>
        <w:rPr>
          <w:rFonts w:eastAsia="Arial"/>
        </w:rPr>
        <w:t xml:space="preserve">      </w:t>
      </w:r>
      <w:r>
        <w:rPr/>
        <w:t>víz-, telefon-, kábeltévé- és szennyvízvezetéktől legalább 1,5 m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eastAsia="Arial"/>
        </w:rPr>
        <w:t xml:space="preserve">          </w:t>
      </w:r>
      <w:r>
        <w:rPr/>
        <w:t>épülettől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18" w:leader="none"/>
        </w:tabs>
        <w:spacing w:before="0" w:after="0"/>
        <w:ind w:left="0" w:right="-2" w:hanging="0"/>
        <w:jc w:val="both"/>
        <w:rPr/>
      </w:pPr>
      <w:r>
        <w:rPr>
          <w:rFonts w:eastAsia="Arial"/>
        </w:rPr>
        <w:t xml:space="preserve">      </w:t>
      </w:r>
      <w:r>
        <w:rPr/>
        <w:t>alacsony növekedésű fa esetén minimum 1,00 m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spacing w:before="0" w:after="0"/>
        <w:ind w:left="0" w:right="-2" w:hanging="0"/>
        <w:jc w:val="both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magas növekedésű fa esetén minimum 2,00 m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8" w:leader="none"/>
        </w:tabs>
        <w:spacing w:before="0" w:after="0"/>
        <w:ind w:left="0" w:right="-2" w:hanging="0"/>
        <w:jc w:val="both"/>
        <w:rPr/>
      </w:pPr>
      <w:r>
        <w:rPr>
          <w:rFonts w:eastAsia="Arial"/>
        </w:rPr>
        <w:t xml:space="preserve">      </w:t>
      </w:r>
      <w:r>
        <w:rPr/>
        <w:t>a fák közötti ültetési távolság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18" w:leader="none"/>
        </w:tabs>
        <w:spacing w:before="0" w:after="0"/>
        <w:ind w:left="0" w:right="-2" w:hanging="0"/>
        <w:jc w:val="both"/>
        <w:rPr/>
      </w:pPr>
      <w:r>
        <w:rPr>
          <w:rFonts w:eastAsia="Arial"/>
        </w:rPr>
        <w:t xml:space="preserve">      </w:t>
      </w:r>
      <w:r>
        <w:rPr/>
        <w:t>alacsony növekedésű fa esetén 5-6 m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18" w:leader="none"/>
        </w:tabs>
        <w:spacing w:before="0" w:after="0"/>
        <w:ind w:left="0" w:right="-2" w:hanging="0"/>
        <w:jc w:val="both"/>
        <w:rPr/>
      </w:pPr>
      <w:r>
        <w:rPr>
          <w:rFonts w:eastAsia="Arial"/>
        </w:rPr>
        <w:t xml:space="preserve">      </w:t>
      </w:r>
      <w:r>
        <w:rPr/>
        <w:t>magas növekedésű fa esetén 6-10 m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eastAsia="Arial"/>
          <w:vertAlign w:val="superscript"/>
        </w:rPr>
        <w:t xml:space="preserve">          </w:t>
      </w:r>
      <w:r>
        <w:rPr/>
        <w:t>3)  meglévő egyöntetű utcai fasorba idegen fafaj nem ültethető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eastAsia="Arial"/>
        </w:rPr>
        <w:t xml:space="preserve"> </w:t>
      </w:r>
      <w:r>
        <w:rPr/>
        <w:t>4)  utcai légvezeték alá csak kistermetű vagy gömbkoronás fa ültethető</w:t>
      </w:r>
    </w:p>
    <w:p>
      <w:pPr>
        <w:pStyle w:val="TextBody"/>
        <w:numPr>
          <w:ilvl w:val="0"/>
          <w:numId w:val="5"/>
        </w:numPr>
        <w:spacing w:before="0" w:after="0"/>
        <w:ind w:left="0" w:right="-2" w:hanging="0"/>
        <w:jc w:val="both"/>
        <w:rPr/>
      </w:pPr>
      <w:r>
        <w:rPr/>
        <w:t xml:space="preserve">sövény vagy fa telepítésekor be kell tartani a közutakra érvényes </w:t>
      </w:r>
    </w:p>
    <w:p>
      <w:pPr>
        <w:pStyle w:val="TextBody"/>
        <w:ind w:right="-2" w:hanging="0"/>
        <w:jc w:val="both"/>
        <w:rPr/>
      </w:pPr>
      <w:r>
        <w:rPr>
          <w:rFonts w:eastAsia="Arial"/>
        </w:rPr>
        <w:t xml:space="preserve">      </w:t>
      </w:r>
      <w:r>
        <w:rPr/>
        <w:t>előírásokat</w:t>
      </w:r>
      <w:r>
        <w:rPr>
          <w:vertAlign w:val="superscript"/>
        </w:rPr>
        <w:t xml:space="preserve">  </w:t>
      </w:r>
      <w:r>
        <w:rPr/>
        <w:t>(beláthatóság).</w:t>
      </w:r>
    </w:p>
    <w:p>
      <w:pPr>
        <w:pStyle w:val="TextBody"/>
        <w:ind w:right="-2" w:hanging="0"/>
        <w:jc w:val="both"/>
        <w:rPr/>
      </w:pPr>
      <w:r>
        <w:rPr/>
      </w:r>
      <w:r>
        <w:br w:type="page"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right"/>
        <w:rPr/>
      </w:pPr>
      <w:r>
        <w:rPr>
          <w:b/>
        </w:rPr>
        <w:t>8. sz. melléklet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aérték számítás:</w:t>
      </w:r>
    </w:p>
    <w:p>
      <w:pPr>
        <w:pStyle w:val="TextBody"/>
        <w:spacing w:before="0" w:after="0"/>
        <w:ind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Arial"/>
          <w:szCs w:val="24"/>
        </w:rPr>
        <w:t>A faértéket az oxigén termelő asszimiláló levélfelület tömege adja. A pótlást szolgáló fák lombtömegének az ültetést (pótlást) követő 3. évben a kivágott fa lombtömegének 80 %-ával kellene egyenértékűnek lenni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Arial"/>
          <w:szCs w:val="24"/>
        </w:rPr>
        <w:t>A faérték számításakor figyelembe kell venni a kivágandó fa  városon belüli elhelyezkedését, fajtáját, korát és egészségi         állapotát.</w:t>
      </w:r>
    </w:p>
    <w:p>
      <w:pPr>
        <w:pStyle w:val="TextBody"/>
        <w:spacing w:before="0" w:after="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 kivágandó fa jellemzőit értékszorzókkal fejezzük ki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Arial"/>
          <w:b/>
          <w:szCs w:val="24"/>
          <w:u w:val="single"/>
        </w:rPr>
        <w:t xml:space="preserve">A </w:t>
      </w:r>
      <w:r>
        <w:rPr>
          <w:rFonts w:cs="Arial"/>
          <w:szCs w:val="24"/>
        </w:rPr>
        <w:t>= a fa városon belüli elhelyezkedése szerinti értékszorzó: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Arial"/>
          <w:szCs w:val="24"/>
        </w:rPr>
        <w:t>a)   jelentős városképi környezet, ritka fafaj esetében a szorzószám 1,0</w:t>
      </w:r>
    </w:p>
    <w:p>
      <w:pPr>
        <w:pStyle w:val="TextBody"/>
        <w:numPr>
          <w:ilvl w:val="0"/>
          <w:numId w:val="8"/>
        </w:numPr>
        <w:spacing w:before="0" w:after="0"/>
        <w:ind w:left="0"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agas laksűrűségű, környezetében ártalmakkal terhelt terület 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(lakótelep, ipari terület védőfasora) faállományának esetében   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a  szorzószám 0,8</w:t>
      </w:r>
    </w:p>
    <w:p>
      <w:pPr>
        <w:pStyle w:val="TextBody"/>
        <w:numPr>
          <w:ilvl w:val="0"/>
          <w:numId w:val="8"/>
        </w:numPr>
        <w:spacing w:before="0" w:after="0"/>
        <w:ind w:left="0" w:right="-2" w:hanging="0"/>
        <w:jc w:val="both"/>
        <w:rPr/>
      </w:pPr>
      <w:r>
        <w:rPr>
          <w:rFonts w:cs="Arial"/>
          <w:szCs w:val="24"/>
        </w:rPr>
        <w:t>kertes beépítésű, alacsony laksűrűségű terület faállományának esetében a szorzószám 0,6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Arial"/>
          <w:b/>
          <w:szCs w:val="24"/>
          <w:u w:val="single"/>
        </w:rPr>
        <w:t>B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</w:rPr>
        <w:t>= a fa pontosan ismert, vagy becsült kora szerinti értékszorzó:</w:t>
      </w:r>
    </w:p>
    <w:p>
      <w:pPr>
        <w:pStyle w:val="TextBody"/>
        <w:spacing w:before="0" w:after="0"/>
        <w:ind w:right="-2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  <w:t xml:space="preserve">Fafaj                              A fa ismert vagy becsült életkora   (év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" w:hanging="0"/>
        <w:rPr/>
      </w:pPr>
      <w:r>
        <w:rPr>
          <w:rFonts w:eastAsia="Arial" w:cs="Arial"/>
          <w:szCs w:val="24"/>
        </w:rPr>
        <w:t xml:space="preserve">                          </w:t>
      </w:r>
      <w:r>
        <w:rPr>
          <w:rFonts w:cs="Arial"/>
          <w:szCs w:val="24"/>
        </w:rPr>
        <w:t xml:space="preserve">0-5   6-10 11-20   21-30   31-40   41-50   50-60  60 fölött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  <w:t>Gyors növésű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  <w:t>kevéssé  érté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" w:hanging="0"/>
        <w:rPr/>
      </w:pPr>
      <w:r>
        <w:rPr>
          <w:rFonts w:cs="Arial"/>
          <w:szCs w:val="24"/>
        </w:rPr>
        <w:t>kes   (R)              3       5         20       40       50       100       190      2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  <w:t xml:space="preserve">Lassú növés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  <w:t>értékes (r)            5      10        40       80      100      200       380     450</w:t>
      </w:r>
    </w:p>
    <w:p>
      <w:pPr>
        <w:pStyle w:val="TextBody"/>
        <w:spacing w:before="0" w:after="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egjegyzés: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Arial"/>
          <w:szCs w:val="24"/>
        </w:rPr>
        <w:t>R =    gyors növésű, kevéssé értékes fafajok közé sorolhatók a fűzfélék, a nyárfélék, a nyírfa, a juharfélék, a bálványfa (közismert nevén ecetfa), a keskeny levelű ezüstfa (közismert nevén olajfa)</w:t>
      </w:r>
    </w:p>
    <w:p>
      <w:pPr>
        <w:pStyle w:val="TextBody"/>
        <w:ind w:right="-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 =    lassú növésű, értékes fafaj az előbbiek kivételével a többi fafaj, illetve az összes örökzöld</w:t>
      </w:r>
    </w:p>
    <w:p>
      <w:pPr>
        <w:pStyle w:val="TextBody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gyedi, védett fa kortól független értékszorzója: 1000</w:t>
      </w:r>
    </w:p>
    <w:p>
      <w:pPr>
        <w:pStyle w:val="TextBody"/>
        <w:ind w:right="-2" w:hanging="0"/>
        <w:jc w:val="both"/>
        <w:rPr/>
      </w:pPr>
      <w:r>
        <w:rPr>
          <w:rFonts w:cs="Arial"/>
          <w:b/>
          <w:szCs w:val="24"/>
          <w:u w:val="single"/>
        </w:rPr>
        <w:t>C</w:t>
      </w:r>
      <w:r>
        <w:rPr>
          <w:rFonts w:cs="Arial"/>
          <w:szCs w:val="24"/>
        </w:rPr>
        <w:t xml:space="preserve"> = a fa egészségi állapota szerinti értékszorzó</w:t>
      </w:r>
    </w:p>
    <w:p>
      <w:pPr>
        <w:pStyle w:val="TextBody"/>
        <w:ind w:right="-2" w:hanging="0"/>
        <w:jc w:val="both"/>
        <w:rPr/>
      </w:pPr>
      <w:r>
        <w:rPr>
          <w:rFonts w:cs="Arial"/>
          <w:szCs w:val="24"/>
        </w:rPr>
        <w:t>a.)   ha a fa gyökérzete, törzse, lombkoronája teljesen ép, egészséges, akkor az értékszorzó 1,0</w:t>
      </w:r>
    </w:p>
    <w:p>
      <w:pPr>
        <w:pStyle w:val="TextBody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  ha a lombkorona kissé csonkult (a csonkulás kevesebb, mint az összkorona 25 %-a) vagy visszavágott, akkor az értékszorzó 0,7</w:t>
      </w:r>
    </w:p>
    <w:p>
      <w:pPr>
        <w:pStyle w:val="TextBody"/>
        <w:ind w:right="-2" w:hanging="0"/>
        <w:jc w:val="both"/>
        <w:rPr/>
      </w:pPr>
      <w:r>
        <w:rPr>
          <w:rFonts w:cs="Arial"/>
          <w:szCs w:val="24"/>
        </w:rPr>
        <w:t>c)  ha a lombkorona erősen csonkult (a csonkulás több, mint 25 %) beteg, akkor az értékszorzó 0,4</w:t>
      </w:r>
    </w:p>
    <w:p>
      <w:pPr>
        <w:pStyle w:val="TextBody"/>
        <w:ind w:right="-2" w:hanging="0"/>
        <w:jc w:val="both"/>
        <w:rPr/>
      </w:pPr>
      <w:r>
        <w:rPr>
          <w:rFonts w:cs="Arial"/>
          <w:b/>
          <w:szCs w:val="24"/>
          <w:u w:val="single"/>
        </w:rPr>
        <w:t>D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</w:rPr>
        <w:t>= a fa értékfelvételi időpontjában érvényes, 4 éves szabványcsemete faiskolai ára: (ÁFA-val) forintban kifejezve</w:t>
      </w:r>
    </w:p>
    <w:p>
      <w:pPr>
        <w:pStyle w:val="TextBody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 fa értékét az AxBxCxD szorzat adja, forintban kifejezve.</w:t>
      </w:r>
      <w:r>
        <w:br w:type="page"/>
      </w:r>
    </w:p>
    <w:p>
      <w:pPr>
        <w:pStyle w:val="TextBody"/>
        <w:ind w:right="-2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. sz. melléklet</w:t>
      </w:r>
      <w:r>
        <w:rPr>
          <w:rStyle w:val="FootnoteCharacters"/>
          <w:rStyle w:val="FootnoteAnchor"/>
          <w:rFonts w:cs="Arial"/>
          <w:b/>
          <w:szCs w:val="24"/>
        </w:rPr>
        <w:footnoteReference w:id="13"/>
      </w:r>
    </w:p>
    <w:p>
      <w:pPr>
        <w:pStyle w:val="Normal"/>
        <w:tabs>
          <w:tab w:val="clear" w:pos="708"/>
          <w:tab w:val="left" w:pos="0" w:leader="none"/>
          <w:tab w:val="center" w:pos="2880" w:leader="none"/>
          <w:tab w:val="center" w:pos="6840" w:leader="none"/>
          <w:tab w:val="left" w:pos="9923" w:leader="none"/>
        </w:tabs>
        <w:ind w:right="-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2880" w:leader="none"/>
          <w:tab w:val="center" w:pos="6840" w:leader="none"/>
          <w:tab w:val="left" w:pos="9923" w:leader="none"/>
        </w:tabs>
        <w:ind w:right="-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apótlási díj mértéke, összetétele 2013. évben:</w:t>
      </w:r>
    </w:p>
    <w:p>
      <w:pPr>
        <w:pStyle w:val="Normal"/>
        <w:tabs>
          <w:tab w:val="clear" w:pos="708"/>
          <w:tab w:val="left" w:pos="0" w:leader="none"/>
          <w:tab w:val="center" w:pos="2880" w:leader="none"/>
          <w:tab w:val="center" w:pos="6840" w:leader="none"/>
          <w:tab w:val="left" w:pos="9923" w:leader="none"/>
        </w:tabs>
        <w:ind w:right="-2" w:hanging="0"/>
        <w:rPr>
          <w:rFonts w:cs="Arial"/>
          <w:szCs w:val="24"/>
        </w:rPr>
      </w:pPr>
      <w:r>
        <w:rPr>
          <w:rFonts w:cs="Arial"/>
          <w:szCs w:val="24"/>
        </w:rPr>
        <w:t>1 db 10-12 cm törzskerületű kétszer iskolázott , földlabdás lombos fa telepítési és 2 évi utógondozási költségének megfelelő összeg azaz bruttó 26.000,- Ft</w:t>
      </w:r>
    </w:p>
    <w:p>
      <w:pPr>
        <w:pStyle w:val="TextBody"/>
        <w:spacing w:before="0" w:after="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lyon kívül helyezte a 15/2012. (VI.07.) Ör. 1. § 4) pontja, 2012. 04. 16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lyon kívül helyezte az 5/2019. (III. 21.) Ör. 49. § (1) bekezdése 2019. 04. 20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atályon kívül helyezte az 5/2019. (III. 21.) Ör. 49. § (1) bekezdése 2019. 04. 20-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lyon kívül helyezte a 15/2012. (VI.07.) Ör. 1. § 4) pontja, 2012. 04. 16-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atályon kívül helyezte az 5/2019. (III. 21.) Ör. 49. § (1) bekezdése 2019. 04. 20-tól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lyon kívül helyezte a 15/2012. (VI.07.) Ör. 1. § 4) pontja, 2012. 04. 16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21/2013. (VI.27.) Ör. 1. §-a, hatályos 2013.07.15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21/2013. (VI.27.) Ör. 1. §-a, hatályos 2013.07.15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atályon kívül helyezte az 5/2019. (III. 21.) Ör. 49. § (1) bekezdése 2019. 04. 20-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atályon kívül helyezte az 5/2019. (III. 21.) Ör. 49. § (1) bekezdése 2019. 04. 20-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atályon kívül helyezte az 5/2019. (III. 21.) Ör. 49. § (1) bekezdése 2019. 04. 20-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21/2013. (VI.27.) Ör., hatályos 2013.07.15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71"/>
        </w:tabs>
        <w:ind w:left="127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Arial" w:hAnsi="Arial" w:cs="Arial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37" w:right="284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zvegtrzsbeh1">
    <w:name w:val="Szšvegtšrzs beh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26:00Z</dcterms:created>
  <dc:creator>.</dc:creator>
  <dc:description/>
  <cp:keywords/>
  <dc:language>en-US</dc:language>
  <cp:lastModifiedBy>Dr. Korpos Szabolcs</cp:lastModifiedBy>
  <cp:lastPrinted>2003-10-24T18:24:00Z</cp:lastPrinted>
  <dcterms:modified xsi:type="dcterms:W3CDTF">2020-02-25T12:53:00Z</dcterms:modified>
  <cp:revision>34</cp:revision>
  <dc:subject/>
  <dc:title>környezet védelem</dc:title>
</cp:coreProperties>
</file>